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伦理和生物安全审核证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14"/>
      </w:tblGrid>
      <w:tr>
        <w:trPr>
          <w:trHeight w:val="6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类别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度医学部“长寿重要相关因素及其作用机制研究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负责人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审核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5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部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术委员会审查，本项目研究内容和技术关键等符合“伦理和生物安全”的有关规定，不涉及人类遗传资源，特此证明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院（中心、附属医院）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月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海健康医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吉祥</cp:lastModifiedBy>
  <dcterms:modified xsi:type="dcterms:W3CDTF">2019-09-24T01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